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  <w:t>Folgende Hinweise gelten für die Nutzung der kollegialen Fallberatung als Instrument zur Gefährdungseinschätzung nach § 55 a ThürSchulG:</w:t>
      </w:r>
    </w:p>
    <w:p>
      <w:pPr>
        <w:pStyle w:val="Normal"/>
        <w:rPr>
          <w:rFonts w:ascii="ScalaSans-Regular" w:hAnsi="ScalaSans-Regular" w:cs="ScalaSans-Regular"/>
          <w:b/>
          <w:b/>
        </w:rPr>
      </w:pPr>
      <w:r>
        <w:rPr>
          <w:rFonts w:cs="ScalaSans-Regular" w:ascii="ScalaSans-Regular" w:hAnsi="ScalaSans-Regular"/>
          <w:b/>
        </w:rPr>
      </w:r>
    </w:p>
    <w:p>
      <w:pPr>
        <w:pStyle w:val="Normal"/>
        <w:numPr>
          <w:ilvl w:val="0"/>
          <w:numId w:val="2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Vor Beginn der kollegialen Fallberatung Klärung der Rollen: Falleinbringer, Moderator, Protokollant, alle anderen sind Berater</w:t>
      </w:r>
    </w:p>
    <w:p>
      <w:pPr>
        <w:pStyle w:val="Normal"/>
        <w:numPr>
          <w:ilvl w:val="0"/>
          <w:numId w:val="1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Falleinbringer: stellt den Fall strukturiert anhand der vorher ausgefüllten Checkliste (Anlage 7) vor (Phase 1 – Problem-, Fallschilderung), achtet auf die Anweisungen für den Falleinbringer</w:t>
      </w:r>
    </w:p>
    <w:p>
      <w:pPr>
        <w:pStyle w:val="Normal"/>
        <w:numPr>
          <w:ilvl w:val="0"/>
          <w:numId w:val="1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Moderator: trägt Gesamtverantwortung für den Prozess – Einhaltung von Zeit und Struktur/Anweisungen für Falleinbringer und Berater (Moderator ist nicht Berater!)</w:t>
      </w:r>
    </w:p>
    <w:p>
      <w:pPr>
        <w:pStyle w:val="Normal"/>
        <w:numPr>
          <w:ilvl w:val="0"/>
          <w:numId w:val="1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 xml:space="preserve">Protokollant: fixiert zentrale Frage und Lösungsvorschläge der Berater, kann auch Berater sein </w:t>
      </w:r>
    </w:p>
    <w:p>
      <w:pPr>
        <w:pStyle w:val="Normal"/>
        <w:numPr>
          <w:ilvl w:val="0"/>
          <w:numId w:val="1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Berater: siehe Anweisungen</w:t>
      </w:r>
    </w:p>
    <w:p>
      <w:pPr>
        <w:pStyle w:val="Normal"/>
        <w:numPr>
          <w:ilvl w:val="0"/>
          <w:numId w:val="2"/>
        </w:numPr>
        <w:rPr/>
      </w:pPr>
      <w:r>
        <w:rPr>
          <w:rFonts w:cs="ScalaSans-Regular" w:ascii="ScalaSans-Regular" w:hAnsi="ScalaSans-Regular"/>
        </w:rPr>
        <w:t xml:space="preserve">Soll die kollegiale Beratung der Gefährdungseinschätzung nach § 55 a ThürSchulG dienen, wird sich die zentrale Frage des Falleinbringers an den Fragen in der Verlaufsdokumentation orientieren: </w:t>
      </w:r>
    </w:p>
    <w:p>
      <w:pPr>
        <w:pStyle w:val="Normal"/>
        <w:numPr>
          <w:ilvl w:val="0"/>
          <w:numId w:val="1"/>
        </w:numPr>
        <w:rPr/>
      </w:pPr>
      <w:r>
        <w:rPr>
          <w:rFonts w:cs="ScalaSans-Regular" w:ascii="ScalaSans-Regular" w:hAnsi="ScalaSans-Regular"/>
        </w:rPr>
        <w:t>Erscheint das Kindeswohl gefährdet? ja/nein</w:t>
      </w:r>
    </w:p>
    <w:p>
      <w:pPr>
        <w:pStyle w:val="Normal"/>
        <w:numPr>
          <w:ilvl w:val="0"/>
          <w:numId w:val="1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Welche Handlungsschritte sind zu gehen? (Ergebnis und Festlegungen des Gesprächs mit den entsprechenden Verantwortlichkeiten)</w:t>
      </w:r>
    </w:p>
    <w:p>
      <w:pPr>
        <w:pStyle w:val="Normal"/>
        <w:numPr>
          <w:ilvl w:val="0"/>
          <w:numId w:val="2"/>
        </w:numPr>
        <w:rPr>
          <w:rFonts w:ascii="ScalaSans-Regular" w:hAnsi="ScalaSans-Regular" w:cs="ScalaSans-Regular"/>
        </w:rPr>
      </w:pPr>
      <w:r>
        <w:rPr>
          <w:rFonts w:cs="ScalaSans-Regular" w:ascii="ScalaSans-Regular" w:hAnsi="ScalaSans-Regular"/>
        </w:rPr>
        <w:t>Bitte die Nachfragerunde (siehe Phase 2 – Befragung, Sammlung von Informationen) gut nutzen: nur Sachfragen erlaubt, fokussiert auf die aktuelle Situation, wichtig für Meinungsbildung und Lösungsvorschläge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ScalaSans-Regular" w:ascii="ScalaSans-Regular" w:hAnsi="ScalaSans-Regular"/>
        </w:rPr>
        <w:t>In der Phase 4 - Lösungsvorschläge ist die zentrale Frage (siehe 2.) zu beantworten. Daraus ergibt sich eine von der Schule gemeinsam verantwortete Entscheidung (Votum) und Möglichkeiten zur weiteren Vorgehensweise im Einzelfall (Handlungsschritte für Schulen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alaSans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calaSans-Regular" w:hAnsi="ScalaSans-Regular" w:cs="ScalaSans-Regula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calaSans-Regular" w:hAnsi="ScalaSans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5:00Z</dcterms:created>
  <dc:creator>TMSFG Voigt, Christina</dc:creator>
  <dc:description/>
  <cp:keywords/>
  <dc:language>en-US</dc:language>
  <cp:lastModifiedBy>Sonja Zeidler</cp:lastModifiedBy>
  <dcterms:modified xsi:type="dcterms:W3CDTF">2012-07-04T11:35:00Z</dcterms:modified>
  <cp:revision>2</cp:revision>
  <dc:subject/>
  <dc:title>Folgende Hinweise gelten für die Nutzung der kollegialen Fallberatung als Instrument zur Gefährdungseinschätzung nach § 55 a ThürSchulG:</dc:title>
</cp:coreProperties>
</file>